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седания антитеррористической комиссии Шалинского городского округа от 05 мая 2023 года</w:t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05 мая  2023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_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u w:val="single"/>
        </w:rPr>
        <w:t>2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ава Шалинского городского округа, председатель комиссии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гатырев Алексей Петрович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 МО МВД РФ «Шалинский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О.заместитель главы городского  округа- начальник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 Анатолий Павло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Шалинского филиала ФКУ УИИ ГУФСИН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бунов Тимофей Евгень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ущий специалист отдела гражданской обороны и чрезвычайных ситуаций, мобилизационной подготовки, экологии и лесному хозяйству  администрации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ебрянников Антон 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едатель Думы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ченогов Анатолий Владимир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МКУ «Единая дежурно-диспетчерская служба Шалинского городского округа»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нев Денис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НД Шалинского городского округа, городского округа Староуткинск УНД и ПР ГУМЧС России по Свердловской области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дриянов Дмитрий Николае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врач ГАУЗ СО «Шалинская ЦГБ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имина Ольга Иван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мощник прокурора Шалинского район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легжанина Анна Василье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Управления образованием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вакина Татьяна Владимир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БУ «Шалинский центр развития культур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Ольга Анатолье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юкосев Алексей Василь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.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. 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Предотвращение террористических угроз в период подготовки и проведения массовых мероприятий, в том числе, посвященных Дню Победы</w:t>
            </w:r>
          </w:p>
        </w:tc>
      </w:tr>
    </w:tbl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Шестаков Г.Н., Клевакина Т.В., Попова О.А.)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 Принять к сведению доклад начальника МО МВД России «Шалинский» Шестакова Г.Н., начальника Управления образованием Шалинского городского округа Клевакиной Т.В., директору МБУ «Шалинский центр развития культуры» Поповой О.А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 Начальнику Управления образованием Шалинского городского округа Клевакиной Т.В, Директору МБУ «Шалинский центр развития культуры» Поповой О.А. организовать проведение внеплановых инструктажей с сотрудниками организац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рок – до 07.05.2023 го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3. Директору МБУ «Шалинский центр развития культуры» Поповой О.А., совместно с представителями МО МВД России «Шалинский» организовать обследование мест проведения праздничных мероприятий на предмет выявления взрывных устройст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Срок – за 1 час до проведения мероприяти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 Отделу по делам ГО и ЧС, мобилизационной подготовке, экологии и лесному хозяйству администрации Шалинского городского округа разместить информацию о контактных телефонах и «телефонах доверия» правоохранительных органов, а также о необходимости проявлять бдительность в целях предотвращения возможных противоправных действий и террористических актов в местах проведения массовых мероприятий на официальном сайте администрации Шалинского городского округа, социальных сетях и мессенджер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рок – до 06.05.2023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5. Главам поселковых и сельских администраций Шалинского городского округа в период проведения праздничных мероприятий к охране памятников привлечь представителей МОО «Народная дружина Шалинского городского округа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рок – с 06.05.2023 года до 10.05.2023 го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TextBody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ab/>
              <w:t>О рассмотрении и утверждении плана дополнительных мер антитеррористической комиссии в Шалинском городском округе  по обеспечению безопасности личности, общества и государства при установлении на отдельном участке территории Свердловской области уровней террористической опасности..</w:t>
            </w:r>
          </w:p>
        </w:tc>
      </w:tr>
    </w:tbl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Вшивков И.Ю.)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нять к сведению доклад ведущего специалиста отдела по делам ГО и ЧС, мобилизационной подготовки, экологии и лесному хозяйству администрации Шалинского городского округа (И.Ю.Вшивкова)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 План дополнительных мер антитеррористической комиссии в Шалинском городском округе по обеспечению безопасности личности, общества и государства при установлении на отдельном участке Свердловской области уровней террористической опас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По результатам голосования решения приняты единогласно.</w:t>
      </w:r>
    </w:p>
    <w:p>
      <w:pPr>
        <w:pStyle w:val="TextBody"/>
        <w:jc w:val="left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 w:eastAsia="en-US"/>
        </w:rPr>
        <w:t>IV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.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О мерах по профилактике преступлений в сфере незаконного оборота оружия, боеприпасов и взрывчатых веществ (взрывных устройств)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15</wp:posOffset>
                </wp:positionV>
                <wp:extent cx="6351905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Шестаков Г.Н.)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нять к сведению доклад начальника МО МВД России «Шалинский» Шестакова Г.Н.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МО МВД «Шалинский» продолжить работу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 профилактике преступлений в сфере незаконного оборота оружия, боеприпасов и взрывчатых веществ (взрывных устройств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Срок - постоя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en-US"/>
        </w:rPr>
        <w:t>V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к сведению информацию Вшивкова И.Ю, об исполнении   решений   АТК   и   ОШ,   а  также собственных решений Комиссии.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должить работу по исполнению решений АТК и ОШ Свердловской области и антитеррористической комиссии в Шалинском городском округ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– постоянно.</w:t>
      </w:r>
    </w:p>
    <w:p>
      <w:pPr>
        <w:pStyle w:val="TextBody"/>
        <w:jc w:val="left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Шалинского городского округа, 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алинского городского округа                                                                             А.П.Богатырев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3:00Z</dcterms:created>
  <dc:creator>Шабанова</dc:creator>
  <dc:description/>
  <dc:language>en-US</dc:language>
  <cp:lastModifiedBy>ГО ЧС</cp:lastModifiedBy>
  <cp:lastPrinted>2023-05-12T10:05:00Z</cp:lastPrinted>
  <dcterms:modified xsi:type="dcterms:W3CDTF">2023-05-12T05:23:00Z</dcterms:modified>
  <cp:revision>3</cp:revision>
  <dc:subject/>
  <dc:title>ПРОТОКОЛ</dc:title>
</cp:coreProperties>
</file>